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hnson, Maria C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ia.Johnso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22, 2016 2:1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ing Attendance to Seminar offered by APIG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llo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am reporting my attendance to the APIgee Event on Thursday 17 November 2016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dapt or Die World Tour</w:t>
      </w:r>
    </w:p>
    <w:p>
      <w:pPr>
        <w:pStyle w:val="Normal"/>
        <w:ind w:firstLine="720"/>
        <w:rPr/>
      </w:pPr>
      <w:r>
        <w:rPr>
          <w:color w:val="000000"/>
          <w:sz w:val="18"/>
          <w:szCs w:val="18"/>
          <w:u w:val="single"/>
        </w:rPr>
        <w:t>Morgan MFG</w:t>
      </w:r>
      <w:r>
        <w:rPr>
          <w:color w:val="000000"/>
          <w:sz w:val="18"/>
          <w:szCs w:val="18"/>
        </w:rPr>
        <w:t xml:space="preserve">  (Event Venue)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01 N. Morgan St. 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Chicago, IL 6064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Approval CPD Supervisors (i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obtained permission from my immediate Supervisor prior to the event, and verified approval with the timekeeper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ducational (i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is an educational seminar focused on new technologies.  I learned new development methods and strategies deployed in a structured architecture designed for efficiency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attendance to workshops of this type is to enhance/update my technical skills as I provide technical solutions to CPD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Attendance (iii):</w:t>
      </w:r>
      <w:r>
        <w:rPr>
          <w:sz w:val="22"/>
          <w:szCs w:val="22"/>
        </w:rPr>
        <w:t xml:space="preserve"> I attended the event from 9:00am to 4:3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Additional Info: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PIgee does not have a business relationship with the City, and I am not in a position where I can influence any kind of business relationship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Lunch was part of the event and included in a $399.00 Cost paid by others. I was one of the first ten to sign up, so the fees were waived and covered by APIgee. 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vent was offered/hosted/organized/paid by APIGEE in a Conference/workshop setting at 401 South Morgan Conference Center in Chicago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ope I covered all poin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nk you very mu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a Carmen Johns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ior Programmer/Analy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ime Analysis Unit - Technical Sec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eau of Detectiv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cago Police Department</w:t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Johnso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16:00Z</dcterms:created>
  <dc:creator>Administrator</dc:creator>
  <dc:description/>
  <dc:language>en-US</dc:language>
  <cp:lastModifiedBy>Administrator</cp:lastModifiedBy>
  <dcterms:modified xsi:type="dcterms:W3CDTF">2016-11-23T19:16:00Z</dcterms:modified>
  <cp:revision>1</cp:revision>
  <dc:subject/>
  <dc:title/>
</cp:coreProperties>
</file>