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elly, Zachary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November 25, 2016 2:1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Rome follow up for Steve Berli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1F497D"/>
        </w:rPr>
        <w:t>Hi Steve,</w:t>
      </w:r>
    </w:p>
    <w:p>
      <w:pPr>
        <w:pStyle w:val="Normal"/>
        <w:spacing w:before="280" w:after="280"/>
        <w:rPr>
          <w:color w:val="000000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1F497D"/>
        </w:rPr>
        <w:t xml:space="preserve">I travelled to Rome as a staffmember of Mayor Emanuel’s delegation in support of Cardinal Cupich.  I departed Chicago for Rome on Nov 17 and retuned back to Chicago on Nov 21.  WBC paid for my participation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1F497D"/>
        </w:rPr>
        <w:br/>
        <w:t>Thanks,</w:t>
        <w:br/>
        <w:t>Zach</w:t>
      </w:r>
    </w:p>
    <w:p>
      <w:pPr>
        <w:pStyle w:val="Normal"/>
        <w:spacing w:before="280" w:after="280"/>
        <w:rPr>
          <w:color w:val="000000"/>
        </w:rPr>
      </w:pPr>
      <w:r>
        <w:rPr>
          <w:color w:val="1F497D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24:00Z</dcterms:created>
  <dc:creator>Administrator</dc:creator>
  <dc:description/>
  <dc:language>en-US</dc:language>
  <cp:lastModifiedBy>Administrator</cp:lastModifiedBy>
  <dcterms:modified xsi:type="dcterms:W3CDTF">2016-11-25T21:24:00Z</dcterms:modified>
  <cp:revision>1</cp:revision>
  <dc:subject/>
  <dc:title/>
</cp:coreProperties>
</file>