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Monday, November 28, 2016 11:36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Ignatius College Prep</w:t>
      </w:r>
    </w:p>
    <w:p>
      <w:pPr>
        <w:pStyle w:val="PlainText"/>
        <w:rPr/>
      </w:pPr>
      <w:r>
        <w:rPr/>
        <w:t>1076 W Roosevelt Road</w:t>
      </w:r>
    </w:p>
    <w:p>
      <w:pPr>
        <w:pStyle w:val="PlainText"/>
        <w:rPr/>
      </w:pPr>
      <w:r>
        <w:rPr/>
        <w:t>Donated the use of their cafeteria on behalf of the City of Chicago for Alderman Danny Solis Thanksgiving Luncheon for the less fortun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Bob Klunk [</w:t>
      </w:r>
      <w:hyperlink r:id="rId3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Monday, November 28, 2016 11:27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CO Linens donated 80 tablecloths on behalf of the City of Chicago for Alderman Danny Solis Thanksgiving Luncheon for seniors &amp; hom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hyperlink" Target="mailto:bobklunk6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01:00Z</dcterms:created>
  <dc:creator>Administrator</dc:creator>
  <dc:description/>
  <dc:language>en-US</dc:language>
  <cp:lastModifiedBy>Administrator</cp:lastModifiedBy>
  <dcterms:modified xsi:type="dcterms:W3CDTF">2016-11-29T17:03:00Z</dcterms:modified>
  <cp:revision>2</cp:revision>
  <dc:subject/>
  <dc:title/>
</cp:coreProperties>
</file>