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21, 2016 4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.S. - Mexico Chamber of Commerce, Mid-America Chap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follow-up email to you. On November 16, 2016, I attended the U.S. - Mexico Chamber of Commerce, Mid-America Chapter 2016 Double Eagle Awards Dinner as the guest of the Chamber. I attended in my official capacity and had Ginger’s approval to attend.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san L. Kurlan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puty Commissioner – Air Service Developm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icago Department of Aviation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Administrator</dc:creator>
  <dc:description/>
  <dc:language>en-US</dc:language>
  <cp:lastModifiedBy>Administrator</cp:lastModifiedBy>
  <dcterms:modified xsi:type="dcterms:W3CDTF">2016-11-22T15:14:00Z</dcterms:modified>
  <cp:revision>1</cp:revision>
  <dc:subject/>
  <dc:title/>
</cp:coreProperties>
</file>