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02, 2016 5:1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Be Our Guest at HACIA's Annual Christmas Party to Benefit the HACIA Scholarship &amp; Education Found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Steve – I attended this event, although I did not eat or drink.   Thanks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eida Cintro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NCintron@haciaworks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10, 2016 12:5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e Our Guest at HACIA's Annual Christmas Party to Benefit the HACIA Scholarship &amp; Education Found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05525" cy="78676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intron@haciaworks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18:00Z</dcterms:created>
  <dc:creator>Administrator</dc:creator>
  <dc:description/>
  <dc:language>en-US</dc:language>
  <cp:lastModifiedBy>Administrator</cp:lastModifiedBy>
  <dcterms:modified xsi:type="dcterms:W3CDTF">2016-12-05T17:19:00Z</dcterms:modified>
  <cp:revision>1</cp:revision>
  <dc:subject/>
  <dc:title/>
</cp:coreProperties>
</file>