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ndina, Micha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23, 2016 1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Rome follow up for Steve Berl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y Steve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all is well.  I traveled to Italy to help host the delegation and represent the city for the Cardinal's ceremony.  I also staffed the Mayor for his meeting with the Prime Minister.  My travel dates were November 16 through the 20</w:t>
      </w:r>
      <w:r>
        <w:rPr>
          <w:vertAlign w:val="superscript"/>
        </w:rPr>
        <w:t>th</w:t>
      </w:r>
      <w:r>
        <w:rPr/>
        <w:t>, and the expenses were covered by WBC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Mike</w:t>
        <w:b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5:00Z</dcterms:created>
  <dc:creator>Administrator</dc:creator>
  <dc:description/>
  <dc:language>en-US</dc:language>
  <cp:lastModifiedBy>Administrator</cp:lastModifiedBy>
  <dcterms:modified xsi:type="dcterms:W3CDTF">2016-11-25T15:16:00Z</dcterms:modified>
  <cp:revision>1</cp:revision>
  <dc:subject/>
  <dc:title/>
</cp:coreProperties>
</file>