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urrier, Shosho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20, 2016 4:2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question about service on a pan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For the New England Foundation for the Arts panel I sit on, I recently traveled to NYC and NEFA hosted me, with a flight, hotel room and meals. I am not sure the cost of the hotel room for 2 nights (maybe a total of $450?) and the reimbursement for flights and food and ground transport will be under $500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 forgot to report the other three trips this year, which were to New Orleans in May ($900, included an emergency stay in a hotel due to inclement weather and a canceled flight), to Seattle in June (reimbursed $800) and to Boston in July (reimbursed $550). Each time, NEFA hosted me with flights, hotel for 2 nights, and meals. My apologies for forgetting, my hope is better late than never?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You can see the thread below for our initial discussion about this. All of this travel was approved by the commissioner and the deputy commissioner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!</w:t>
      </w:r>
    </w:p>
    <w:p>
      <w:pPr>
        <w:pStyle w:val="Normal"/>
        <w:rPr>
          <w:color w:val="1F497D"/>
        </w:rPr>
      </w:pPr>
      <w:r>
        <w:rPr>
          <w:color w:val="1F497D"/>
        </w:rPr>
        <w:t>Shon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rFonts w:ascii="Tahoma" w:hAnsi="Tahoma" w:cs="Tahoma"/>
          <w:color w:val="888888"/>
          <w:sz w:val="20"/>
          <w:szCs w:val="20"/>
        </w:rPr>
      </w:pPr>
      <w:r>
        <w:rPr>
          <w:rFonts w:cs="Tahoma" w:ascii="Tahoma" w:hAnsi="Tahoma"/>
          <w:color w:val="888888"/>
          <w:sz w:val="20"/>
          <w:szCs w:val="20"/>
        </w:rPr>
        <w:t>Shoshona Currier</w:t>
        <w:br/>
        <w:t>Director of Performing Arts</w:t>
        <w:br/>
        <w:t>Department of Cultural Affairs and Special Events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07:00Z</dcterms:created>
  <dc:creator>Administrator</dc:creator>
  <dc:description/>
  <dc:language>en-US</dc:language>
  <cp:lastModifiedBy>Administrator</cp:lastModifiedBy>
  <dcterms:modified xsi:type="dcterms:W3CDTF">2016-12-21T17:08:00Z</dcterms:modified>
  <cp:revision>1</cp:revision>
  <dc:subject/>
  <dc:title/>
</cp:coreProperties>
</file>