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dam Gypal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dam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16, 2016 9:5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lderman Smith Holiday Gift Basket Reporting: Gourmet Popcor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ceived a holiday gift basket of prepackaged packets of Classic Moose Munch popcorn worth roughly $40 from Novak Construction (link below): 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  <w:rFonts w:cs="Georgia" w:ascii="Georgia" w:hAnsi="Georgia"/>
            <w:sz w:val="19"/>
            <w:szCs w:val="19"/>
          </w:rPr>
          <w:t>https://www.harryanddavid.com/h/chocolates-sweets-candy/moose-munch-gourmet-popcorn/13820?searchKeywords=snowflake%20tin%20popcorn&amp;storeIdTab=21051&amp;multiBrand=168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placed these in our office lobby to provide to residents as they purchase parking passes and visit our office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further inform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 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Adam Gypa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ief of Staff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derman Michele Smith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ward43.org" TargetMode="External"/><Relationship Id="rId3" Type="http://schemas.openxmlformats.org/officeDocument/2006/relationships/hyperlink" Target="https://www.harryanddavid.com/h/chocolates-sweets-candy/moose-munch-gourmet-popcorn/13820?searchKeywords=snowflake tin popcorn&amp;storeIdTab=21051&amp;multiBrand=168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13:00Z</dcterms:created>
  <dc:creator>Administrator</dc:creator>
  <dc:description/>
  <dc:language>en-US</dc:language>
  <cp:lastModifiedBy>Administrator</cp:lastModifiedBy>
  <dcterms:modified xsi:type="dcterms:W3CDTF">2016-12-16T16:14:00Z</dcterms:modified>
  <cp:revision>1</cp:revision>
  <dc:subject/>
  <dc:title/>
</cp:coreProperties>
</file>