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gron, Micha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23, 2016 2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Closing the loop on this.  I returned from my trip on December 7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>.  Went to DC on December 5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 xml:space="preserve"> and returned on December 7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>.  No honorarium – they will be reimbursing me for my fligh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Negron, Michael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Wednesday, November 23, 2016 8:05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: trip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 -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never went on the trip below.  I cancelled it due to the budget process and my need to be present to help make a number of decision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have been invited however to attend a conference at the White House planned by ideas42, a nonprofit that focuses on developing solutions for public policy challenges by applying a behavioral economics lens.  They would pay for flight and hotel.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ll talk to Joe Deal about it but wanted to make sure you don't have flag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</w:t>
        <w:br/>
        <w:t>Michael Negron</w:t>
        <w:br/>
        <w:t>Mayor's Offic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9:00Z</dcterms:created>
  <dc:creator>Administrator</dc:creator>
  <dc:description/>
  <dc:language>en-US</dc:language>
  <cp:lastModifiedBy>Administrator</cp:lastModifiedBy>
  <dcterms:modified xsi:type="dcterms:W3CDTF">2017-01-03T14:49:00Z</dcterms:modified>
  <cp:revision>2</cp:revision>
  <dc:subject/>
  <dc:title/>
</cp:coreProperties>
</file>