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ifman, David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December 14, 2016 8:22:02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W: Richard M. Daley's Holiday Reception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eve – I attended this event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an Gibbon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aperlesspost@paperlesspost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02, 2016 11:2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eifman, Davi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ichard M. Daley's Holiday Recep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7F7F7" w:val="clear"/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34645" cy="2273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58" r="-4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9360" w:type="dxa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30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99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00"/>
                        </w:tblGrid>
                        <w:tr>
                          <w:trPr/>
                          <w:tc>
                            <w:tcPr>
                              <w:tcW w:w="9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330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60"/>
                              </w:tblGrid>
                              <w:tr>
                                <w:trPr/>
                                <w:tc>
                                  <w:tcPr>
                                    <w:tcW w:w="936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3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36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22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3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3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vanish/>
                                              <w:color w:val="4C4C4C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  <w:color w:val="4C4C4C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22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936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36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hyperlink r:id="rId4">
                                                  <w:r>
                                                    <w:rPr>
                                                      <w:rStyle w:val="InternetLink"/>
                                                      <w:rFonts w:cs="Georgia" w:ascii="Georgia" w:hAnsi="Georgia"/>
                                                      <w:caps/>
                                                      <w:color w:val="A38546"/>
                                                      <w:sz w:val="18"/>
                                                      <w:szCs w:val="18"/>
                                                      <w:bdr w:val="single" w:sz="8" w:space="0" w:color="A38546"/>
                                                    </w:rPr>
                                                    <w:t xml:space="preserve">View the Card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4C4C4C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color w:val="0000FF"/>
                                              <w:sz w:val="18"/>
                                              <w:szCs w:val="18"/>
                                            </w:rPr>
                                            <w:drawing>
                                              <wp:inline distT="0" distB="0" distL="0" distR="0">
                                                <wp:extent cx="6457950" cy="5067300"/>
                                                <wp:effectExtent l="0" t="0" r="0" b="0"/>
                                                <wp:docPr id="2" name="Image2" descr="">
                                                  <a:hlinkClick xmlns:a="http://schemas.openxmlformats.org/drawingml/2006/main" r:id="rId6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>
                                                          <a:hlinkClick r:id="rId6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"/>
                                                        <a:srcRect l="-4" t="-5" r="-4" b="-5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6457950" cy="50673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tcMar>
                                <w:top w:w="330" w:type="dxa"/>
                                <w:left w:w="15" w:type="dxa"/>
                                <w:bottom w:w="22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tLeast" w:line="330" w:before="280" w:after="0"/>
                                <w:jc w:val="center"/>
                                <w:rPr>
                                  <w:rFonts w:ascii="Georgia" w:hAnsi="Georgia" w:cs="Georgia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Style w:val="Cbeventname"/>
                                  <w:rFonts w:cs="Georgia" w:ascii="Georgia" w:hAnsi="Georgia"/>
                                  <w:sz w:val="21"/>
                                  <w:szCs w:val="21"/>
                                </w:rPr>
                                <w:t xml:space="preserve">RICHARD M. DALEY'S HOLIDAY RECEPTION </w:t>
                              </w:r>
                              <w:r>
                                <w:rPr>
                                  <w:rFonts w:cs="Georgia" w:ascii="Georgia" w:hAnsi="Georgia"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Style w:val="Cbeventtime"/>
                                  <w:rFonts w:cs="Georgia" w:ascii="Georgia" w:hAnsi="Georgia"/>
                                  <w:sz w:val="21"/>
                                  <w:szCs w:val="21"/>
                                </w:rPr>
                                <w:t xml:space="preserve">Monday, December 12th from 6:00 PM to 9:00 PM </w:t>
                              </w:r>
                              <w:r>
                                <w:rPr>
                                  <w:rFonts w:cs="Georgia" w:ascii="Georgia" w:hAnsi="Georgia"/>
                                  <w:sz w:val="21"/>
                                  <w:szCs w:val="21"/>
                                </w:rPr>
                                <w:br/>
                                <w:t xml:space="preserve">Luxbar </w:t>
                                <w:br/>
                              </w:r>
                              <w:r>
                                <w:rPr>
                                  <w:rStyle w:val="Cbeventaddress"/>
                                  <w:rFonts w:cs="Georgia" w:ascii="Georgia" w:hAnsi="Georgia"/>
                                  <w:sz w:val="21"/>
                                  <w:szCs w:val="21"/>
                                </w:rPr>
                                <w:t xml:space="preserve">18 E Bellevue Pl, Chicago, IL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30" w:type="dxa"/>
                            <w:left w:w="15" w:type="dxa"/>
                            <w:bottom w:w="225" w:type="dxa"/>
                            <w:right w:w="15" w:type="dxa"/>
                          </w:tblCellMar>
                        </w:tblPr>
                        <w:tblGrid>
                          <w:gridCol w:w="9360"/>
                        </w:tblGrid>
                        <w:tr>
                          <w:trPr/>
                          <w:tc>
                            <w:tcPr>
                              <w:tcW w:w="93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tLeast" w:line="480" w:before="280" w:after="0"/>
                                <w:jc w:val="center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 xml:space="preserve">View map 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Add to Calendar: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Google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Outlook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iCal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o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Yaho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Access event on the go: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Get the iPad and iPhone app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fill="F7F7F7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Georgia" w:hAnsi="Georgia" w:cs="Georgi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For the best Paperless Post experience, add </w:t>
                  </w:r>
                  <w:hyperlink r:id="rId13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A38546"/>
                        <w:sz w:val="18"/>
                        <w:szCs w:val="18"/>
                      </w:rPr>
                      <w:t xml:space="preserve">paperlesspost@paperlesspost.com 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to your address book to ensure you receive all cards and invitations in your inbox. </w:t>
                  </w:r>
                  <w:hyperlink r:id="rId14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A38546"/>
                        <w:sz w:val="18"/>
                        <w:szCs w:val="18"/>
                      </w:rPr>
                      <w:t>Block this person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 from sending you Paperless Post mail. </w:t>
                  </w:r>
                  <w:hyperlink r:id="rId15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A38546"/>
                        <w:sz w:val="18"/>
                        <w:szCs w:val="18"/>
                      </w:rPr>
                      <w:t>Click here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 to stop receiving emails from Paperless Post including invitations and cards. Learn more about our </w:t>
                  </w:r>
                  <w:hyperlink r:id="rId16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A38546"/>
                        <w:sz w:val="18"/>
                        <w:szCs w:val="18"/>
                      </w:rPr>
                      <w:t>privacy policy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A38546"/>
                    </w:rPr>
                  </w:pPr>
                  <w:r>
                    <w:rPr>
                      <w:color w:val="A38546"/>
                    </w:rPr>
                    <w:drawing>
                      <wp:inline distT="0" distB="0" distL="0" distR="0">
                        <wp:extent cx="608965" cy="323215"/>
                        <wp:effectExtent l="0" t="0" r="0" b="0"/>
                        <wp:docPr id="3" name="Image3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7" t="-31" r="-1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beventname">
    <w:name w:val="cb-event-name"/>
    <w:qFormat/>
    <w:rPr/>
  </w:style>
  <w:style w:type="character" w:styleId="Cbeventtime">
    <w:name w:val="cb-event-time"/>
    <w:qFormat/>
    <w:rPr/>
  </w:style>
  <w:style w:type="character" w:styleId="Cbeventaddress">
    <w:name w:val="cb-even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lesspost@paperlesspost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paperlesspost.com/events/21436989-22620a68/replies/332250674-94d16a9a?mkey=ZGF2aWQucmVpZm1hbkBjaXR5b2ZjaGljYWdvLm9yZw%3D%3D&amp;preconfirmed_token=78686550-ed0617ec&amp;utm_campaign=rsvp_env&amp;utm_medium=email&amp;utm_source=event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paperlesspost.com/events/21436989-22620a68/replies/332250674-94d16a9a?mkey=ZGF2aWQucmVpZm1hbkBjaXR5b2ZjaGljYWdvLm9yZw%3D%3D&amp;preconfirmed_token=78686550-ed0617ec&amp;utm_campaign=rsvp_env&amp;utm_medium=email&amp;utm_source=event" TargetMode="External"/><Relationship Id="rId7" Type="http://schemas.openxmlformats.org/officeDocument/2006/relationships/hyperlink" Target="http://www.google.com/maps/search/18+E+Bellevue+Pl+Chicago+IL+60611+United+States" TargetMode="External"/><Relationship Id="rId8" Type="http://schemas.openxmlformats.org/officeDocument/2006/relationships/hyperlink" Target="http://www.google.com/calendar/event?action=TEMPLATE&amp;text=Richard+M.+Daley&apos;s+Holiday+Reception&amp;dates=20161213T000000Z%2F20161213T030000Z&amp;details=https%3A%2F%2Fwww.paperlesspost.com%2Fevents%2F21436989-22620a68%2Freplies%2F332250674-94d16a9a&amp;sprop=website%3Awww.paperlesspost.com&amp;location=Luxbar%2C+18+E+Bellevue+Pl%2C+Chicago%2C+IL" TargetMode="External"/><Relationship Id="rId9" Type="http://schemas.openxmlformats.org/officeDocument/2006/relationships/hyperlink" Target="https://www.paperlesspost.com/events/21436989-22620a68/replies.vcs?mkey=ZGF2aWQucmVpZm1hbkBjaXR5b2ZjaGljYWdvLm9yZw%3D%3D&amp;preconfirmed_token=78686550-ed0617ec&amp;utm_campaign=rsvp_env&amp;utm_medium=email&amp;utm_source=event" TargetMode="External"/><Relationship Id="rId10" Type="http://schemas.openxmlformats.org/officeDocument/2006/relationships/hyperlink" Target="https://www.paperlesspost.com/events/21436989-22620a68/replies.ics?mkey=ZGF2aWQucmVpZm1hbkBjaXR5b2ZjaGljYWdvLm9yZw%3D%3D&amp;preconfirmed_token=78686550-ed0617ec&amp;utm_campaign=rsvp_env&amp;utm_medium=email&amp;utm_source=event" TargetMode="External"/><Relationship Id="rId11" Type="http://schemas.openxmlformats.org/officeDocument/2006/relationships/hyperlink" Target="http://calendar.yahoo.com/?v=60&amp;title=Richard+M.+Daley&apos;s+Holiday+Reception&amp;in_loc=Luxbar%2C+18+E+Bellevue+Pl%2C+Chicago%2C+IL&amp;url=https%3A%2F%2Fwww.paperlesspost.com%2Fevents%2F21436989-22620a68%2Freplies%2F332250674-94d16a9a&amp;st=20161213T000000Z&amp;et=20161212T210000Z" TargetMode="External"/><Relationship Id="rId12" Type="http://schemas.openxmlformats.org/officeDocument/2006/relationships/hyperlink" Target="http://itunes.apple.com/us/app/paperless-post/id489940389?mt=8" TargetMode="External"/><Relationship Id="rId13" Type="http://schemas.openxmlformats.org/officeDocument/2006/relationships/hyperlink" Target="mailto:paperlesspost@paperlesspost.com" TargetMode="External"/><Relationship Id="rId14" Type="http://schemas.openxmlformats.org/officeDocument/2006/relationships/hyperlink" Target="https://www.paperlesspost.com/unsubscribe?email_address=david.reifman@cityofchicago.org&amp;sender_email_address=dangibbons@sbcglobal.net&amp;mkey=ZGF2aWQucmVpZm1hbkBjaXR5b2ZjaGljYWdvLm9yZw%3D%3D&amp;preconfirmed_token=78686550-ed0617ec&amp;utm_campaign=rsvp_env&amp;utm_medium=email&amp;utm_source=event" TargetMode="External"/><Relationship Id="rId15" Type="http://schemas.openxmlformats.org/officeDocument/2006/relationships/hyperlink" Target="https://www.paperlesspost.com/unsubscribe?mkey=ZGF2aWQucmVpZm1hbkBjaXR5b2ZjaGljYWdvLm9yZw%3D%3D&amp;preconfirmed_token=78686550-ed0617ec&amp;utm_campaign=rsvp_env&amp;utm_medium=email&amp;utm_source=event" TargetMode="External"/><Relationship Id="rId16" Type="http://schemas.openxmlformats.org/officeDocument/2006/relationships/hyperlink" Target="https://www.paperlesspost.com/info/terms/privacy/privacy_policy?mkey=ZGF2aWQucmVpZm1hbkBjaXR5b2ZjaGljYWdvLm9yZw%3D%3D&amp;preconfirmed_token=78686550-ed0617ec&amp;utm_campaign=rsvp_env&amp;utm_medium=email&amp;utm_source=event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www.paperlesspost.com/?mkey=ZGF2aWQucmVpZm1hbkBjaXR5b2ZjaGljYWdvLm9yZw%3D%3D&amp;preconfirmed_token=78686550-ed0617ec&amp;utm_campaign=rsvp_env&amp;utm_medium=email&amp;utm_source=event" TargetMode="External"/><Relationship Id="rId19" Type="http://schemas.openxmlformats.org/officeDocument/2006/relationships/image" Target="media/image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55:00Z</dcterms:created>
  <dc:creator>Administrator</dc:creator>
  <dc:description/>
  <dc:language>en-US</dc:language>
  <cp:lastModifiedBy>Administrator</cp:lastModifiedBy>
  <dcterms:modified xsi:type="dcterms:W3CDTF">2016-12-15T14:56:00Z</dcterms:modified>
  <cp:revision>1</cp:revision>
  <dc:subject/>
  <dc:title/>
</cp:coreProperties>
</file>