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bb, Kimber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9, 2016 4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5th Ward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ndy Posner, of 5533 S. Kimbark (she is a resident), gave Alderman Hairston a gift basket that is obviously over $50.00.  Alderman Hairston has accepted the gift on behalf of the City of Chicago and will give to constituents of the ward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 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---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Kimberly Web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Chief of Staff, 5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3:00Z</dcterms:created>
  <dc:creator>Administrator</dc:creator>
  <dc:description/>
  <dc:language>en-US</dc:language>
  <cp:lastModifiedBy>Administrator</cp:lastModifiedBy>
  <dcterms:modified xsi:type="dcterms:W3CDTF">2016-12-20T16:34:00Z</dcterms:modified>
  <cp:revision>1</cp:revision>
  <dc:subject/>
  <dc:title/>
</cp:coreProperties>
</file>