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ebb, Kimber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28, 2016 5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errero Rocher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ppy Holidays!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esterday Jomon Thomas, the owner of the Mobil Station at 6700 S. Jeffery, gave the Alderman 4 containers of Ferrero Rocher chocolates that I know total more than $50.00. The Alderman has accepted these chocolates on behalf of the city and has placed the containers in public places around the office.  Constituents and other visitors have already eaten a great many of them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day, she also received 2 pizzas from Pangea Realty, 2111 E. 71st St. The owner is Al Goldstein.  The pizzas and shipping total $61.99.  She also accepts these pizzas on behalf of the city and will be giving them away.   As soon as she decides who the recipient will be I will let you know.       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--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Kimberly Webb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Chief of Staff, 5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2:00Z</dcterms:created>
  <dc:creator>Administrator</dc:creator>
  <dc:description/>
  <dc:language>en-US</dc:language>
  <cp:lastModifiedBy>Administrator</cp:lastModifiedBy>
  <dcterms:modified xsi:type="dcterms:W3CDTF">2017-01-03T14:57:00Z</dcterms:modified>
  <cp:revision>1</cp:revision>
  <dc:subject/>
  <dc:title/>
</cp:coreProperties>
</file>