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thew Alle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tthew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anuary 04, 2016 9:4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43rd Ward gift repor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again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ore gift to report that was accepted by the Office of 43rd Ward Alderman Michele Smith and made available to the publ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or: Maragos &amp; Maragos Ltd.</w:t>
      </w:r>
    </w:p>
    <w:p>
      <w:pPr>
        <w:pStyle w:val="Normal"/>
        <w:rPr/>
      </w:pPr>
      <w:r>
        <w:rPr/>
        <w:t>Gift: a box of Gayety's chocolates, with an approximate value of $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thing further o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appy new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st.</w:t>
        <w:br/>
        <w:t>Mat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21:00Z</dcterms:created>
  <dc:creator>Administrator</dc:creator>
  <dc:description/>
  <dc:language>en-US</dc:language>
  <cp:lastModifiedBy>Administrator</cp:lastModifiedBy>
  <dcterms:modified xsi:type="dcterms:W3CDTF">2016-01-04T19:22:00Z</dcterms:modified>
  <cp:revision>1</cp:revision>
  <dc:subject/>
  <dc:title/>
</cp:coreProperties>
</file>