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atthew Allee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matthew@ward43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February 01, 2016 11:30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43rd Ward gift reporti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mail is to report the following gifts were accepted by the Office of 43rd Ward Alderman Michele Smith, and made available to the public that stops through our off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ftor: Tandoor Char House</w:t>
      </w:r>
    </w:p>
    <w:p>
      <w:pPr>
        <w:pStyle w:val="Normal"/>
        <w:rPr/>
      </w:pPr>
      <w:r>
        <w:rPr/>
        <w:t>Gift: samples of lunch offerings, with an approximate value of $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ftor: SmashBurger</w:t>
      </w:r>
    </w:p>
    <w:p>
      <w:pPr>
        <w:pStyle w:val="Normal"/>
        <w:rPr/>
      </w:pPr>
      <w:r>
        <w:rPr/>
        <w:t>Gift: samples of lunch offerings, with an approximate value of $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ftor: Frank Blatchford</w:t>
      </w:r>
    </w:p>
    <w:p>
      <w:pPr>
        <w:pStyle w:val="Normal"/>
        <w:rPr/>
      </w:pPr>
      <w:r>
        <w:rPr/>
        <w:t>Gift: a box of chocolates from Vosges, with an approximate value of $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t me know if you need any further details on these i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.</w:t>
        <w:br/>
        <w:t>Matt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>--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thew All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 of Zoning and Urban Develo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ice of 43rd Ward Alderman Michele Smith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hew@ward43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9:00:00Z</dcterms:created>
  <dc:creator>Administrator</dc:creator>
  <dc:description/>
  <dc:language>en-US</dc:language>
  <cp:lastModifiedBy>Administrator</cp:lastModifiedBy>
  <dcterms:modified xsi:type="dcterms:W3CDTF">2016-02-01T19:01:00Z</dcterms:modified>
  <cp:revision>1</cp:revision>
  <dc:subject/>
  <dc:title/>
</cp:coreProperties>
</file>