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Matthew Allee [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mailto:matthew@ward43.org</w:t>
        </w:r>
      </w:hyperlink>
      <w:r>
        <w:rPr>
          <w:rFonts w:cs="Tahoma" w:ascii="Tahoma" w:hAnsi="Tahoma"/>
          <w:sz w:val="20"/>
          <w:szCs w:val="20"/>
        </w:rPr>
        <w:t xml:space="preserve">]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Wednesday, March 30, 2016 1:21 P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Berlin, Steve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43rd Ward gift: flower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  <w:t>Hi Stev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March 28, Evonee Hummer-Lillis, a Ward resident, left a vase of flowers at our office as a thank you for work we did on a constituent service request.  The vase contained nine tulips and accompanying daisies.  </w:t>
      </w:r>
      <w:r>
        <w:rPr>
          <w:color w:val="1F497D"/>
        </w:rPr>
        <w:t>W</w:t>
      </w:r>
      <w:r>
        <w:rPr/>
        <w:t>e have had the flowers at our front desk for the enjoyment of 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s.</w:t>
        <w:br/>
        <w:t>Matt</w:t>
      </w: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-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tthew Alle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rector of Zoning and Urban Develop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ffice of 43rd Ward Alderman Michele Smith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tthew@ward43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3:58:00Z</dcterms:created>
  <dc:creator>Administrator</dc:creator>
  <dc:description/>
  <dc:language>en-US</dc:language>
  <cp:lastModifiedBy>Administrator</cp:lastModifiedBy>
  <dcterms:modified xsi:type="dcterms:W3CDTF">2016-03-31T13:59:00Z</dcterms:modified>
  <cp:revision>1</cp:revision>
  <dc:subject/>
  <dc:title/>
</cp:coreProperties>
</file>