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lston-Middleton, Glo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11, 2016 3:3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ollazo, An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 L. Dav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Hi Ana, just spoke with Evelyn Benitez, her and Lisa Davis did attend the Summer Job conference in Miami, FL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9:00Z</dcterms:created>
  <dc:creator>Administrator</dc:creator>
  <dc:description/>
  <dc:language>en-US</dc:language>
  <cp:lastModifiedBy>Administrator</cp:lastModifiedBy>
  <dcterms:modified xsi:type="dcterms:W3CDTF">2016-05-27T13:49:00Z</dcterms:modified>
  <cp:revision>1</cp:revision>
  <dc:subject/>
  <dc:title/>
</cp:coreProperties>
</file>