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rena, Joh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18, 2016 4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rugh, Ow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Local Progress Conf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The Center for Popular Democracy waa the organizing entity and the confrence was in Pittsburgh.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ttended Local Progress Convention from 7/8 to 7/10 and was offered reimbursement after the event for hotel and airfare totaling 848.78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d. John Arena</w:t>
        <w:br/>
        <w:t>45th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9:00Z</dcterms:created>
  <dc:creator>Administrator</dc:creator>
  <dc:description/>
  <dc:language>en-US</dc:language>
  <cp:lastModifiedBy>Administrator</cp:lastModifiedBy>
  <dcterms:modified xsi:type="dcterms:W3CDTF">2016-07-18T14:49:00Z</dcterms:modified>
  <cp:revision>1</cp:revision>
  <dc:subject/>
  <dc:title/>
</cp:coreProperties>
</file>