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14, 2016 4:4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 for May 2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Hi Steve, this email confirms that Brian attended the aforementioned conference and did not receive an honoraria or any gifts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 you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Desiree Kettler &lt;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kettler@chipublib.org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Thursday, May 12, 2016 5:30 P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Travel Request for May 27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llo Steve,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r your approval, is a request for Commissioner Brian Bannon to represent the Chicago Public Library at th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T Media Lab &amp; the Public Library </w:t>
      </w:r>
      <w:r>
        <w:rPr>
          <w:rFonts w:cs="Calibri" w:ascii="Calibri" w:hAnsi="Calibri"/>
          <w:color w:val="000000"/>
          <w:sz w:val="22"/>
          <w:szCs w:val="22"/>
        </w:rPr>
        <w:t>meeting on May 27, 2016 in Boston, MA.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xpenses expected to be incurred during th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T Media Lab &amp; the Public Library</w:t>
      </w:r>
      <w:r>
        <w:rPr>
          <w:rFonts w:cs="Calibri" w:ascii="Calibri" w:hAnsi="Calibri"/>
          <w:color w:val="000000"/>
          <w:sz w:val="22"/>
          <w:szCs w:val="22"/>
        </w:rPr>
        <w:t xml:space="preserve"> meeting include transportation only. Transportation will be covered by the Chicago Public Library Foundation. There is no cost to the city. 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f you have any additional questions, please contact me.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ank you, 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siree 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hyperlink" Target="mailto:dkettler@chipublib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1:00Z</dcterms:created>
  <dc:creator>Administrator</dc:creator>
  <dc:description/>
  <dc:language>en-US</dc:language>
  <cp:lastModifiedBy>Administrator</cp:lastModifiedBy>
  <dcterms:modified xsi:type="dcterms:W3CDTF">2016-06-15T14:52:00Z</dcterms:modified>
  <cp:revision>1</cp:revision>
  <dc:subject/>
  <dc:title/>
</cp:coreProperties>
</file>