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airsto, Lyd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2, 2016 10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edding, Jeffre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NLY A FEW TICKETS LEFT! -- Say hello to Emirates A380, You're invitation to join us for a static tour on July 19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and I attended this event.  Please let me know if you require any additional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 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YDIA BEAIR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ing Deputy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Safety &amp; Security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Department of Avi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5:00Z</dcterms:created>
  <dc:creator>Administrator</dc:creator>
  <dc:description/>
  <dc:language>en-US</dc:language>
  <cp:lastModifiedBy>Administrator</cp:lastModifiedBy>
  <dcterms:modified xsi:type="dcterms:W3CDTF">2016-07-22T16:56:00Z</dcterms:modified>
  <cp:revision>1</cp:revision>
  <dc:subject/>
  <dc:title/>
</cp:coreProperties>
</file>