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Mr. Superfine,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er the email you sent to me on September 24, 2015 regarding my attendance to the Common Ground Alliance Conference, 2015 this letter is in response to your request that I respond back and report to you the following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While at the conference, I learned several valuable “Best Practices” for underground excavation that should help reduce damages to our facilities (water lines, electrical lines, emergency cables..).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I also learned of new technology that may assist our one call system known as DIGGER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Hope this satisfies the request you made to by email. If you need additional information by all means please let me know.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ank C. Bedtke</w:t>
        <w:br/>
        <w:t>CDOT Electrical Operations Division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3:00Z</dcterms:created>
  <dc:creator>Administrator</dc:creator>
  <dc:description/>
  <dc:language>en-US</dc:language>
  <cp:lastModifiedBy>Administrator</cp:lastModifiedBy>
  <dcterms:modified xsi:type="dcterms:W3CDTF">2016-03-16T14:43:00Z</dcterms:modified>
  <cp:revision>1</cp:revision>
  <dc:subject/>
  <dc:title/>
</cp:coreProperties>
</file>