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reta Beve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gbeve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anuary 27, 2016 10:3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; Gary Kirk; 'emeyer@tech-logic.com'; Diane Lewin; 'Miranda, Sonia @ Chicago'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tirement Gift from Tech-logi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A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so much for the retirement gift of the Harry &amp; David basket of fruit and cheese! While it was very thoughtful of you I am not allowed to accept gifts from a vendor. I can accept it on behalf of the City and place it in our Building Management Office for the benefit of the members of the public who visit. I do so and know that they will enjo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appreciate the thought and am grateful for the continued working relationship with the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ta Bever</w:t>
      </w:r>
    </w:p>
    <w:p>
      <w:pPr>
        <w:pStyle w:val="Normal"/>
        <w:rPr/>
      </w:pPr>
      <w:r>
        <w:rPr/>
        <w:t>Assistant Commissioner</w:t>
      </w:r>
    </w:p>
    <w:p>
      <w:pPr>
        <w:pStyle w:val="Normal"/>
        <w:rPr/>
      </w:pPr>
      <w:r>
        <w:rPr/>
        <w:t>Central Library Services</w:t>
      </w:r>
    </w:p>
    <w:p>
      <w:pPr>
        <w:pStyle w:val="Normal"/>
        <w:rPr/>
      </w:pPr>
      <w:r>
        <w:rPr/>
        <w:t>Chicago Public Library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ever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19:00Z</dcterms:created>
  <dc:creator>Administrator</dc:creator>
  <dc:description/>
  <dc:language>en-US</dc:language>
  <cp:lastModifiedBy>Administrator</cp:lastModifiedBy>
  <dcterms:modified xsi:type="dcterms:W3CDTF">2016-01-27T17:20:00Z</dcterms:modified>
  <cp:revision>1</cp:revision>
  <dc:subject/>
  <dc:title/>
</cp:coreProperties>
</file>