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1, 2016 1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ircksen, Jaim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 cost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Good afternoon, Steve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ve returned from Indianapolis for the Open Forum for Quality Improvement in Public Health from 4/6/16-4/8/16. The Public Health Accreditation Board covered all expenses ($1440.19) for this travel which included airfare, hotel, registration, meals and ground transportation. Please let me know if you have any questions or require additional information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irs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50:00Z</dcterms:created>
  <dc:creator>Administrator</dc:creator>
  <dc:description/>
  <dc:language>en-US</dc:language>
  <cp:lastModifiedBy>Administrator</cp:lastModifiedBy>
  <dcterms:modified xsi:type="dcterms:W3CDTF">2016-04-11T19:51:00Z</dcterms:modified>
  <cp:revision>1</cp:revision>
  <dc:subject/>
  <dc:title/>
</cp:coreProperties>
</file>