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cskay, Kirsti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21, 2016 11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No cost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Hi, Steve!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I’ve returned from Phoenix where I attended a Public Health Leadership Development Meeting on 7/19/2016. The de Beaumont Foundation covered all expenses ($624.66) for this travel which included airfare, hotel, meals and ground transportation. Please let me know if you have any questions or require additional information. 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Best,</w:t>
      </w:r>
    </w:p>
    <w:p>
      <w:pPr>
        <w:pStyle w:val="Xmso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Kirsti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26:00Z</dcterms:created>
  <dc:creator>Administrator</dc:creator>
  <dc:description/>
  <dc:language>en-US</dc:language>
  <cp:lastModifiedBy>Administrator</cp:lastModifiedBy>
  <dcterms:modified xsi:type="dcterms:W3CDTF">2016-07-21T17:28:00Z</dcterms:modified>
  <cp:revision>1</cp:revision>
  <dc:subject/>
  <dc:title/>
</cp:coreProperties>
</file>