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oone, Michell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May 27, 2016 2:14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opicka, Su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ravel notification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Steve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be advised that on Monday, May 23rd, I traveled to Brooklyn, NY  on business and invitation to participate in the Global Cultural Districts Network (GCDN) convening.  I was invited to be hear presentations and research on cultural districts from across the globe.  These sessions were extremely informative and useful as developing cultural districts in Chicago is a priority of the Chicago Cultural Plan developed by DCASE in 2012.  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returned to Chicago on the evening of Wednesday, May 25th.  GCDN covered for all travel and lodging expenses (air and hotel).  Some meals were included as a part of the program for all invited guests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let me know if you need any additional information.  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helle T. Boone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ssioner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Department of Cultural Affairs and Special Ev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3:00Z</dcterms:created>
  <dc:creator>Administrator</dc:creator>
  <dc:description/>
  <dc:language>en-US</dc:language>
  <cp:lastModifiedBy>Administrator</cp:lastModifiedBy>
  <dcterms:modified xsi:type="dcterms:W3CDTF">2016-05-31T13:44:00Z</dcterms:modified>
  <cp:revision>1</cp:revision>
  <dc:subject/>
  <dc:title/>
</cp:coreProperties>
</file>