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ugh, Ow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09, 2016 1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rena For 45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riends of the Parks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. Arena did attend the event, was honored with an award and ate a meal provided by the event host and sponsor, Friends of the Parks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 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Owen R. Brug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Chief of Staff and General Counsel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to Ald. John Arena, 45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0:00Z</dcterms:created>
  <dc:creator>Administrator</dc:creator>
  <dc:description/>
  <dc:language>en-US</dc:language>
  <cp:lastModifiedBy>Administrator</cp:lastModifiedBy>
  <dcterms:modified xsi:type="dcterms:W3CDTF">2016-02-10T17:41:00Z</dcterms:modified>
  <cp:revision>1</cp:revision>
  <dc:subject/>
  <dc:title/>
</cp:coreProperties>
</file>