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urns Ellens, Marilyn B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arilyn.BurnsEllens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y 24, 2016 1:5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10-Day Notic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llo Steve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w are you?  This is to notify you that the following members returned safely and that the expenses were paid by the Center for Policing Equity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veler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puty Chief Keith Callowa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ficer Dina Patterson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ficer Alfred Ferreir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eting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licit Bias Training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ation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w York Cit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e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-12 May 2016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 expenses related to this training, including air travel, hotel, food, and other expenses were paid by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ter for Policing Equit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ank you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lyn Burns Ellens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lyn Burns Ellens</w:t>
      </w:r>
    </w:p>
    <w:p>
      <w:pPr>
        <w:pStyle w:val="Normal"/>
        <w:rPr/>
      </w:pPr>
      <w:r>
        <w:rPr/>
        <w:t xml:space="preserve">Education and Training Division </w:t>
      </w:r>
    </w:p>
    <w:p>
      <w:pPr>
        <w:pStyle w:val="Normal"/>
        <w:rPr/>
      </w:pPr>
      <w:r>
        <w:rPr/>
        <w:t>Procurement and Facilities Managemen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lyn.BurnsEllens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1:18:00Z</dcterms:created>
  <dc:creator>Administrator</dc:creator>
  <dc:description/>
  <dc:language>en-US</dc:language>
  <cp:lastModifiedBy>Administrator</cp:lastModifiedBy>
  <dcterms:modified xsi:type="dcterms:W3CDTF">2016-05-24T21:18:00Z</dcterms:modified>
  <cp:revision>1</cp:revision>
  <dc:subject/>
  <dc:title/>
</cp:coreProperties>
</file>