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4, 2016 10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Return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od Morning Steve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following travel is completed. All expenses related to this training, including air travel, hotel, food, and other expenses were paid b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TEC Less-Lethal System Faciliti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nk you and enjoy your weekend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lyn Burns Elle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8, 2016 10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teve.Berlin@cityofchicago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ibbs, Ronald W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quest for Travel Board of Ethic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 xml:space="preserve">How are you?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gt. Ronald Gibb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tec Less-Lethal Syst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y, Florid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-17 June 201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expenses related to this training, including air travel, hotel, food, and other expenses will be paid b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TEC Less-Lethal System Faciliti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pos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gt. Gibbs is traveling to inspect a facilities for quality control, their production capabilities for supplying the Chicago Police Departmen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Burns Ellens</w:t>
      </w:r>
    </w:p>
    <w:p>
      <w:pPr>
        <w:pStyle w:val="Normal"/>
        <w:rPr/>
      </w:pPr>
      <w:r>
        <w:rPr/>
        <w:t xml:space="preserve">Education and Training Division </w:t>
      </w:r>
    </w:p>
    <w:p>
      <w:pPr>
        <w:pStyle w:val="Normal"/>
        <w:rPr/>
      </w:pPr>
      <w:r>
        <w:rPr/>
        <w:t>Procurement and Facilities Manage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hyperlink" Target="mailto:Steve.Berlin@cityofchica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06:00Z</dcterms:created>
  <dc:creator>Administrator</dc:creator>
  <dc:description/>
  <dc:language>en-US</dc:language>
  <cp:lastModifiedBy>Administrator</cp:lastModifiedBy>
  <dcterms:modified xsi:type="dcterms:W3CDTF">2016-06-24T17:06:00Z</dcterms:modified>
  <cp:revision>1</cp:revision>
  <dc:subject/>
  <dc:title/>
</cp:coreProperties>
</file>