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proni, Max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20, 2016 10:0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Lori Lightfoot presentation at City Club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eve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and Police Board Members William Conlon, Rita Fry, and Rhoda Sweeney attended the City Club luncheon as Board Member John Simpson’s guest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anks very much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x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x A. Capron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ecutive Direct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cago Police Board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17:00Z</dcterms:created>
  <dc:creator>Administrator</dc:creator>
  <dc:description/>
  <dc:language>en-US</dc:language>
  <cp:lastModifiedBy>Administrator</cp:lastModifiedBy>
  <dcterms:modified xsi:type="dcterms:W3CDTF">2016-01-22T15:18:00Z</dcterms:modified>
  <cp:revision>1</cp:revision>
  <dc:subject/>
  <dc:title/>
</cp:coreProperties>
</file>