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ristopher, Stev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1, 2016 10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Hello Steve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On 05/02/2016 City Utility drove us out to Indianapolis to insect a post build truck @ the Altec plant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Lunch was provided by Altec during the meeting. No other expenses where involved. We did return the same day. If anything else is needed please let me know. Thanks Steve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teven Christoph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ffice of Emergency Management and Communication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1:00Z</dcterms:created>
  <dc:creator>Administrator</dc:creator>
  <dc:description/>
  <dc:language>en-US</dc:language>
  <cp:lastModifiedBy>Administrator</cp:lastModifiedBy>
  <dcterms:modified xsi:type="dcterms:W3CDTF">2016-05-11T16:01:00Z</dcterms:modified>
  <cp:revision>1</cp:revision>
  <dc:subject/>
  <dc:title/>
</cp:coreProperties>
</file>