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niels, Albert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rch 02, 2016 3:0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idawsky, Dan; Pam Jones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amj@thefederalsavingsbank.com</w:t>
        </w:r>
      </w:hyperlink>
      <w:r>
        <w:rPr>
          <w:rFonts w:cs="Tahoma" w:ascii="Tahoma" w:hAnsi="Tahoma"/>
          <w:sz w:val="20"/>
          <w:szCs w:val="20"/>
        </w:rPr>
        <w:t>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thics Inf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ello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riday, February 25, 2016, a developer (The Federal Savings Bank) that participates in the City’s TaxSmart MCC Program, delivered a bouquet of flowers to me.  I accepted the flowers on behalf of the City and have placed them in our Lobby for all to en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.  Alb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s. Alberta Daniels, Assistant to the Commissioner-TaxSmart MCC Program Administrato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ffordable Housing Ordinance Program (ARO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Department of Planning and Development</w:t>
      </w:r>
    </w:p>
    <w:p>
      <w:pPr>
        <w:pStyle w:val="NoSpacing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j@thefederalsavingsban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13:00Z</dcterms:created>
  <dc:creator>Administrator</dc:creator>
  <dc:description/>
  <dc:language>en-US</dc:language>
  <cp:lastModifiedBy>Administrator</cp:lastModifiedBy>
  <dcterms:modified xsi:type="dcterms:W3CDTF">2016-03-02T21:13:00Z</dcterms:modified>
  <cp:revision>1</cp:revision>
  <dc:subject/>
  <dc:title/>
</cp:coreProperties>
</file>