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 November 30-December 1, 2015 and February 21-February 24, 2016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297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ime Dirck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xandria, 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B E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30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ime Dirck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xandria, 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B Metrics Think T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/1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ime Dirck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n Diego, 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B Site Vi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21/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n Diego, 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B Site Vi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22/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n Diego, 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B Site Vi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23/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7.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n Diego, 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B Site Vi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24/16 (12:30a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4.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complete this form for submittal to the Board of Ethic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5:00Z</dcterms:created>
  <dc:creator>Administrator</dc:creator>
  <dc:description/>
  <dc:language>en-US</dc:language>
  <cp:lastModifiedBy>Administrator</cp:lastModifiedBy>
  <cp:lastPrinted>2013-11-15T11:52:00Z</cp:lastPrinted>
  <dcterms:modified xsi:type="dcterms:W3CDTF">2016-03-08T15:05:00Z</dcterms:modified>
  <cp:revision>2</cp:revision>
  <dc:subject/>
  <dc:title/>
</cp:coreProperties>
</file>