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ileen Dohnalek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kdohnal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anuary 22, 2016 4:0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Hague, Nereida; Godziela, MaryJ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ions received at Jefferson Park Libr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the fourth quarter of 2015 , the Jefferson Park Branch of the Chicago Public Library received a total of 1,045 donated items. 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ileen Dohnalek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nch Manager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fferson Park Branch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dohnal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01:00Z</dcterms:created>
  <dc:creator>Administrator</dc:creator>
  <dc:description/>
  <dc:language>en-US</dc:language>
  <cp:lastModifiedBy>Administrator</cp:lastModifiedBy>
  <dcterms:modified xsi:type="dcterms:W3CDTF">2016-01-25T15:02:00Z</dcterms:modified>
  <cp:revision>1</cp:revision>
  <dc:subject/>
  <dc:title/>
</cp:coreProperties>
</file>