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ezaga, Laura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aura.Amezag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29, 2016 10:2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January 29th - PERF Meeting Washington D.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There were no additional costs to report for the trip to D.C.  PERF covered all costs related to the trip.  Thanks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aur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ezaga, Laura A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Laura.Amezag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21, 2016 10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anuary 29th - PERF Meeting Washington D.C.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i Steve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nterim Superintendent Escalante will be attending a use of force meeting in Washington, D.C.,  28 – 29 January 2016, hosted by PERF.  PERF will be paying for all travel expenses related to the trip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this trip is approved.  Thanks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.O. Laura Amezaga</w:t>
      </w:r>
    </w:p>
    <w:p>
      <w:pPr>
        <w:pStyle w:val="Normal"/>
        <w:rPr>
          <w:color w:val="1F497D"/>
        </w:rPr>
      </w:pPr>
      <w:r>
        <w:rPr>
          <w:color w:val="1F497D"/>
        </w:rPr>
        <w:t>312-745-5912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Amezaga@chicagopolice.org" TargetMode="External"/><Relationship Id="rId3" Type="http://schemas.openxmlformats.org/officeDocument/2006/relationships/hyperlink" Target="mailto:Laura.Amezaga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2:00Z</dcterms:created>
  <dc:creator>Administrator</dc:creator>
  <dc:description/>
  <dc:language>en-US</dc:language>
  <cp:lastModifiedBy>Administrator</cp:lastModifiedBy>
  <dcterms:modified xsi:type="dcterms:W3CDTF">2016-02-29T17:34:00Z</dcterms:modified>
  <cp:revision>1</cp:revision>
  <dc:subject/>
  <dc:title/>
</cp:coreProperties>
</file>