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Just want to let you know that we have returned from our trip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                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Paul T. Foertsch</w:t>
      </w:r>
      <w:r>
        <w:rPr>
          <w:rFonts w:cs="Calibri" w:ascii="Calibri" w:hAnsi="Calibri"/>
          <w:color w:val="000000"/>
          <w:sz w:val="20"/>
          <w:szCs w:val="20"/>
        </w:rPr>
        <w:br/>
        <w:t>District Chief</w:t>
        <w:br/>
        <w:t>Bureau of Logistics</w:t>
        <w:br/>
        <w:t>Division of Fire Suppression Logistics</w:t>
        <w:br/>
        <w:t>Chicago Fire Department</w:t>
        <w:br/>
        <w:t>3015 W. 31st Street</w:t>
        <w:br/>
        <w:t>Chicago, IL. 60623</w:t>
        <w:br/>
        <w:t>Office Phone: 312-747-7802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aul.foertsch@cityofchicago.org</w:t>
        </w:r>
      </w:hyperlink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oertsch, Pau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24, 2016 7:2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allahan, Michael; Clarke, John; Czachor, Richard; Mayden, Rene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ut of town trav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shd w:fill="FFFFFF" w:val="clear"/>
        <w:rPr>
          <w:color w:val="212121"/>
        </w:rPr>
      </w:pPr>
      <w:r>
        <w:rPr>
          <w:rStyle w:val="Highlight"/>
          <w:rFonts w:cs="Calibri" w:ascii="Calibri" w:hAnsi="Calibri"/>
          <w:color w:val="000000"/>
        </w:rPr>
        <w:t>Steve</w:t>
      </w:r>
      <w:r>
        <w:rPr>
          <w:rFonts w:cs="Calibri" w:ascii="Calibri" w:hAnsi="Calibri"/>
          <w:color w:val="000000"/>
        </w:rPr>
        <w:t>,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</w:rPr>
        <w:t>The follow members will be traveling  to  Buffalo/Niagara, NY for final inspection of 3 Fire Engines the city has procured.   This meeting will take place June 13 - June 15, 2016.  All expenses will be covered by the vendor, Fire Service Inc per contract. 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color w:val="212121"/>
        </w:rPr>
      </w:pPr>
      <w:r>
        <w:rPr>
          <w:rFonts w:eastAsia="Times New Roman" w:cs="Calibri" w:ascii="Calibri" w:hAnsi="Calibri"/>
          <w:color w:val="212121"/>
          <w:sz w:val="23"/>
          <w:szCs w:val="23"/>
        </w:rPr>
        <w:t>Paul Foertsch 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color w:val="212121"/>
        </w:rPr>
      </w:pPr>
      <w:r>
        <w:rPr>
          <w:rFonts w:eastAsia="Times New Roman" w:cs="Calibri" w:ascii="Calibri" w:hAnsi="Calibri"/>
          <w:color w:val="212121"/>
          <w:sz w:val="23"/>
          <w:szCs w:val="23"/>
        </w:rPr>
        <w:t>John Clarke 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  <w:color w:val="212121"/>
        </w:rPr>
      </w:pPr>
      <w:r>
        <w:rPr>
          <w:rFonts w:eastAsia="Times New Roman" w:cs="Calibri" w:ascii="Calibri" w:hAnsi="Calibri"/>
          <w:color w:val="212121"/>
          <w:sz w:val="23"/>
          <w:szCs w:val="23"/>
        </w:rPr>
        <w:t>Richard Czachor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212121"/>
          <w:sz w:val="23"/>
          <w:szCs w:val="23"/>
        </w:rPr>
        <w:t>Thank you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 xml:space="preserve">                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20"/>
          <w:szCs w:val="20"/>
        </w:rPr>
        <w:t>Paul T. Foertsch</w:t>
      </w:r>
      <w:r>
        <w:rPr>
          <w:rFonts w:cs="Calibri"/>
          <w:color w:val="000000"/>
          <w:sz w:val="20"/>
          <w:szCs w:val="20"/>
        </w:rPr>
        <w:br/>
        <w:t>District Chief</w:t>
        <w:br/>
        <w:t>Bureau of Logistics</w:t>
        <w:br/>
        <w:t>Division of Fire Suppression Logistics</w:t>
        <w:br/>
        <w:t>Chicago Fire De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foertsch@cityofchicag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23:00Z</dcterms:created>
  <dc:creator>Administrator</dc:creator>
  <dc:description/>
  <dc:language>en-US</dc:language>
  <cp:lastModifiedBy>Administrator</cp:lastModifiedBy>
  <dcterms:modified xsi:type="dcterms:W3CDTF">2016-06-16T20:24:00Z</dcterms:modified>
  <cp:revision>1</cp:revision>
  <dc:subject/>
  <dc:title/>
</cp:coreProperties>
</file>