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rydland, Judit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April 14, 2016 4:0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Lunche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afterno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all i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terday, myself, Mimi Simon, our Public Information Director and Mike Reynolds, our chief electrical inspector attended the Electrical Contractor’s Association luncheon in our official capacity at Harry Carey’s and I spoke.  We were served lunch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yesterday, Mimi Simon and I attended a membership dinner for HACIA at which I was the guest speaker at the East Bank Club.  They served a buffet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et me know if you need anything fur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th Frydland</w:t>
      </w:r>
    </w:p>
    <w:p>
      <w:pPr>
        <w:pStyle w:val="Normal"/>
        <w:rPr/>
      </w:pPr>
      <w:r>
        <w:rPr/>
        <w:t xml:space="preserve">City of Chicago </w:t>
      </w:r>
    </w:p>
    <w:p>
      <w:pPr>
        <w:pStyle w:val="Normal"/>
        <w:rPr/>
      </w:pPr>
      <w:r>
        <w:rPr/>
        <w:t>Building Commissioner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35:00Z</dcterms:created>
  <dc:creator>Administrator</dc:creator>
  <dc:description/>
  <dc:language>en-US</dc:language>
  <cp:lastModifiedBy>Administrator</cp:lastModifiedBy>
  <dcterms:modified xsi:type="dcterms:W3CDTF">2016-04-15T15:35:00Z</dcterms:modified>
  <cp:revision>1</cp:revision>
  <dc:subject/>
  <dc:title/>
</cp:coreProperties>
</file>