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Frydland, Judith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June 21, 2016 6:43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Hutchinson, Hal; Adams, Reginald; Harris, Brian; Izzo, Mark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FW: DOB Presentation to ALA at Maggiano's Little Italy (516 N. Clark St.) at 7:45 am Thursday, June 16th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Good Evening,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Hal Hutchinson, Reginald Adams, Brian Harris, and Mark Izzo attended this breakfast in their official capacity providing a presentation and a breakfast was served.  Please let me know if you need anything further.  Thank you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Judith Frydland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City of Chicago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Building Commissioner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312-744-8670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Hutchinson, Hal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June 14, 2016 12:06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Adams, Reginald; Harris, Brian; Izzo, Mark; RONALD GARNER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Shortino, Nancy; Burton, Mildred; Frydland, Judith; Doherty, Edward; Rahman, Asif; Beaudet, Matthew; Simon, Mimi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DOB Presentation to ALA at Maggiano's Little Italy (516 N. Clark St.) at 7:45 am Thursday, June 16th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gie, Brian, Ron and Mark,</w:t>
      </w:r>
    </w:p>
    <w:p>
      <w:pPr>
        <w:pStyle w:val="NormalWeb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ease meet me at Maggiano's Little Italy (516 N. Clark St.) at 7:45 am Thursday, June 16th.</w:t>
      </w:r>
    </w:p>
    <w:p>
      <w:pPr>
        <w:pStyle w:val="NormalWeb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 will begin our presentations at 8:00 am. Your respective presentation handouts are attached for your review.</w:t>
      </w:r>
    </w:p>
    <w:p>
      <w:pPr>
        <w:pStyle w:val="NormalWeb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will do a general introduction for 5-10 minutes.</w:t>
      </w:r>
    </w:p>
    <w:p>
      <w:pPr>
        <w:pStyle w:val="NormalWeb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ectrical and Refrigeration presentations will should last 15-25 minutes long including questions.</w:t>
      </w:r>
    </w:p>
    <w:p>
      <w:pPr>
        <w:pStyle w:val="NormalWeb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umbing and Ventilation presentations should last 30-40 minutes long including questions.</w:t>
      </w:r>
    </w:p>
    <w:p>
      <w:pPr>
        <w:pStyle w:val="NormalWeb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act me with any questions.</w:t>
      </w:r>
    </w:p>
    <w:p>
      <w:pPr>
        <w:pStyle w:val="NormalWeb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ank you for your assistance with this effort.</w:t>
      </w:r>
    </w:p>
    <w:p>
      <w:pPr>
        <w:pStyle w:val="NormalWeb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Tahoma" w:ascii="Tahoma" w:hAnsi="Tahoma"/>
          <w:color w:val="000000"/>
        </w:rPr>
        <w:t>Hal Hutchinson, ALA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Tahoma" w:ascii="Tahoma" w:hAnsi="Tahoma"/>
          <w:color w:val="000000"/>
        </w:rPr>
        <w:t>Assistant Commissioner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Tahoma" w:ascii="Tahoma" w:hAnsi="Tahoma"/>
          <w:color w:val="000000"/>
        </w:rPr>
        <w:t>Department of Buildings</w:t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4:45:00Z</dcterms:created>
  <dc:creator>Administrator</dc:creator>
  <dc:description/>
  <dc:language>en-US</dc:language>
  <cp:lastModifiedBy>Administrator</cp:lastModifiedBy>
  <dcterms:modified xsi:type="dcterms:W3CDTF">2016-06-22T14:45:00Z</dcterms:modified>
  <cp:revision>1</cp:revision>
  <dc:subject/>
  <dc:title/>
</cp:coreProperties>
</file>