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26, 2016 10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Washington, D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Good afternoon Steve,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Commissioner Morita traveled to Washington, DC to attend a meeting held February 22 – 23, 2016.  She was invited by the Big Cities Health Coalition (BCHC) to attend the BCHC in-person meeting and no honorarium was given. 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ank you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aria A. Gallegos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taff Assistant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icago Department of Public Health</w:t>
      </w:r>
    </w:p>
    <w:p>
      <w:pPr>
        <w:pStyle w:val="NoSpac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7:00Z</dcterms:created>
  <dc:creator>Administrator</dc:creator>
  <dc:description/>
  <dc:language>en-US</dc:language>
  <cp:lastModifiedBy>Administrator</cp:lastModifiedBy>
  <dcterms:modified xsi:type="dcterms:W3CDTF">2016-02-26T16:48:00Z</dcterms:modified>
  <cp:revision>1</cp:revision>
  <dc:subject/>
  <dc:title/>
</cp:coreProperties>
</file>