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elly, Frank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1, 2016 10:0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Steve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We traveled to Indianapolis on 5/2/16 to Altec Plant to inspect our vehicle. Lunch was provided and we returned home on the same day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 Kelly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ice of Emergency Management &amp; Communication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2:00Z</dcterms:created>
  <dc:creator>Administrator</dc:creator>
  <dc:description/>
  <dc:language>en-US</dc:language>
  <cp:lastModifiedBy>Administrator</cp:lastModifiedBy>
  <dcterms:modified xsi:type="dcterms:W3CDTF">2016-05-11T16:02:00Z</dcterms:modified>
  <cp:revision>1</cp:revision>
  <dc:subject/>
  <dc:title/>
</cp:coreProperties>
</file>