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napp, Jerr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February 26, 2016 2:1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MABAS-IL Conference &amp; Training Registr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have returned from the conference and have not received any gifts or honorarium.  I do bring back some valuable information for our department and city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s for your assistance,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Acting DC Jerry Knapp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Safety Division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01:00Z</dcterms:created>
  <dc:creator>Administrator</dc:creator>
  <dc:description/>
  <dc:language>en-US</dc:language>
  <cp:lastModifiedBy>Administrator</cp:lastModifiedBy>
  <dcterms:modified xsi:type="dcterms:W3CDTF">2016-02-26T21:02:00Z</dcterms:modified>
  <cp:revision>1</cp:revision>
  <dc:subject/>
  <dc:title/>
</cp:coreProperties>
</file>