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nd, Mik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14, 2016 11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 of Piz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follow up on our discussion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onstituent named Rogelio Villegas, stopped in our office today and delivered a medium sized pizza that we estimate to be valued at $15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accepted the pizza on behalf of the City of Chicago, and set it in our lobby for visitors to enjo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need this notice to provide any additional information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Mik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Michael Land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Staff Assistant to Alderman Moor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49th Ward Service Office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0:00Z</dcterms:created>
  <dc:creator>Administrator</dc:creator>
  <dc:description/>
  <dc:language>en-US</dc:language>
  <cp:lastModifiedBy>Administrator</cp:lastModifiedBy>
  <dcterms:modified xsi:type="dcterms:W3CDTF">2016-04-14T17:20:00Z</dcterms:modified>
  <cp:revision>1</cp:revision>
  <dc:subject/>
  <dc:title/>
</cp:coreProperties>
</file>