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evy, Jonath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08, 2016 3:3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ook Receiv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ly unconnected to anything else we have discussed, I received an unsolicited book in the mail from a company called MemSQL that was at an event I attended recently at Tom’s invitation.  I am not aware of this company having or seeking City business (other than implicitly by initiating continued contact with attendees).  The book is titled “Building Real-Time Data Pipelines.”  It is an O’Reilly book but appears to be a special run for MemSQL and there is no list price on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lacing this book on our team bookshelf of shared books.  If this is not an acceptable resolution to the unsolicited gift, I am happy to take whatever action is necessary to resolve the issue but I think this should be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</w:t>
      </w:r>
    </w:p>
    <w:p>
      <w:pPr>
        <w:pStyle w:val="Normal"/>
        <w:autoSpaceDE w:val="false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03:00Z</dcterms:created>
  <dc:creator>Administrator</dc:creator>
  <dc:description/>
  <dc:language>en-US</dc:language>
  <cp:lastModifiedBy>Administrator</cp:lastModifiedBy>
  <dcterms:modified xsi:type="dcterms:W3CDTF">2016-06-09T13:48:00Z</dcterms:modified>
  <cp:revision>1</cp:revision>
  <dc:subject/>
  <dc:title/>
</cp:coreProperties>
</file>