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ewin, Jonathan H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onathan.Lewi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09, 2016 8:3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2016 VQiPS Workshop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Hello Steve-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his travel was completed in accordance with policy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hanks,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onathan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nathan H. Lewi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uty Chief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Lewi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58:00Z</dcterms:created>
  <dc:creator>Administrator</dc:creator>
  <dc:description/>
  <dc:language>en-US</dc:language>
  <cp:lastModifiedBy>Administrator</cp:lastModifiedBy>
  <dcterms:modified xsi:type="dcterms:W3CDTF">2016-09-09T19:59:00Z</dcterms:modified>
  <cp:revision>1</cp:revision>
  <dc:subject/>
  <dc:title/>
</cp:coreProperties>
</file>