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Jennifer Lizak &lt;</w:t>
      </w:r>
      <w:hyperlink r:id="rId2">
        <w:r>
          <w:rPr>
            <w:rStyle w:val="InternetLink"/>
            <w:rFonts w:eastAsia="Times New Roman" w:cs="Calibri" w:ascii="Calibri" w:hAnsi="Calibri"/>
            <w:sz w:val="22"/>
            <w:szCs w:val="22"/>
          </w:rPr>
          <w:t>jlizak@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Wednesday, January 13, 2016 3:01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Widawsky, Dan; Davis, Craig</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port of a gift donated to Chicago Public Library</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Hi Steve,</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Hope you had a lovely holiday and are having a wonderful 2016!</w:t>
        <w:br/>
        <w:br/>
        <w:t>I wanted to follow up via email per our discussion at the end of December about the gift I received from Thomas Dyja. Per your request I am copying Comptroller Dan Widawsky and my manager, Crag Davis on this email.</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omas Dyja is the author of the current One Book, One Chicago selection, The Third Coast. Craig and I have been working closely with him since prior to the season’s beginning in October 2015 and will continue to throughout the season, ending in April 2016. Mr. Dyja has been extremely helpful and generous with his time throughout this process and a joy to work with. And of course, we hope to continue our good relationship for many years to come as he continues to write more books!</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e Chicago Public Library hosted Thomas Dyja here in Chicago in November 2015 for several days of events as part of the One Book, One Chicago programming. On December 5, I received, via email, a thank you note from Thomas Dyja expressing his thanks for Craig and I hosting him. He attached to this email a $100 gift certificate to a local independent record store, Logan Hardware Records. This store is owned or managed by Mr. Dyja’s nephew, who attended several events and who Mr. Dyja introduced to Craig and I while he was in town.</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Craig and I believed that it could be taken as an insult if we were to reject the gift, which would put us in an awkward position, so Craig asked me to talk to you about it.  Additionally, the same time as I received this, Mr. Dyja’s mother passed away somewhat unexpectedly, and so we did not want to trouble him during a time of grief.</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In our conversation, I suggested that I could donate the gift certificate to the Chicago Public Library, so that Stephen Sposato, our Content Manager, could use it to purchase items to add to the collection for members of the public to enjoy. You agreed that this would be okay, and asked me to summarize this in an email and copy Comptroller Widawsky on it as well.</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Let me know if I need to do anything else or if you need any more information. Thank you again for helping us to navigate sensitive situations like this, we appreciate it!</w:t>
        <w:br/>
        <w:t>Thanks,</w:t>
        <w:br/>
        <w:t>Jennifer</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Spacing"/>
        <w:rPr>
          <w:rFonts w:cs="Calibri"/>
          <w:color w:val="000000"/>
        </w:rPr>
      </w:pPr>
      <w:r>
        <w:rPr>
          <w:rFonts w:cs="Calibri"/>
          <w:color w:val="000000"/>
        </w:rPr>
        <w:t>Jennifer Lizak</w:t>
        <w:br/>
        <w:t>Coordinator of Special Projects</w:t>
        <w:br/>
        <w:t>Cultural and Civic Engagemen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zak@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38:00Z</dcterms:created>
  <dc:creator>Administrator</dc:creator>
  <dc:description/>
  <dc:language>en-US</dc:language>
  <cp:lastModifiedBy>Administrator</cp:lastModifiedBy>
  <dcterms:modified xsi:type="dcterms:W3CDTF">2016-01-14T21:39:00Z</dcterms:modified>
  <cp:revision>1</cp:revision>
  <dc:subject/>
  <dc:title/>
</cp:coreProperties>
</file>