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Maddox, Jennifer O.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Jennifer.Maddox@chicagopolice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hursday, July 21, 2016 1:09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Robinson, Robi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Donated tickets to ManLaw Play for Sunday, July 2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The CPD's Office of Community Relations has accepted 50 tickets to a play from IGROW for Sunday, July 24, 2016 at 1430 hrs, at the DuSable Museum. The tickets are worth less than $50 each, and will be distributed to off duty personnel that can pick up their tickets from Will Call on the day of the event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Thank you,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  <w:t>Jennifer Maddox</w:t>
      </w:r>
    </w:p>
    <w:p>
      <w:pPr>
        <w:pStyle w:val="NoSpacing"/>
        <w:rPr/>
      </w:pPr>
      <w:r>
        <w:rPr/>
        <w:t>Administrative Assistant to Robin Robins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nifer.Maddox@chicagopolic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20:37:00Z</dcterms:created>
  <dc:creator>Administrator</dc:creator>
  <dc:description/>
  <dc:language>en-US</dc:language>
  <cp:lastModifiedBy>Administrator</cp:lastModifiedBy>
  <dcterms:modified xsi:type="dcterms:W3CDTF">2016-07-21T20:38:00Z</dcterms:modified>
  <cp:revision>1</cp:revision>
  <dc:subject/>
  <dc:title/>
</cp:coreProperties>
</file>