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nsour, Rae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September 16, 2016 9:32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Raed Mansour CDPH Travel to Atlanta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per required after travel, I am submitting this summary: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went to Atlanta, GA from August 22-24, 2016 on behalf of the City of Chicago, Department of Public Health for the CDC Public Health Informatics Conference where I presented two abstracts on the Robert Wood Johnson Foundation Data Across Sectors of Health Grant on Childhood Lead Hazards where I serve as the Project Director and the City of Chicago’s Food Violations Forecasting Model. I also attended the conference and consulted with leading national experts on data and technology innovations, as well as sharing the City’s best practices in the field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et me know if there is anything you need. Your assistance is appreciated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ed Mansour, MS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cago Department of Public Health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ul Center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2:00Z</dcterms:created>
  <dc:creator>Administrator</dc:creator>
  <dc:description/>
  <dc:language>en-US</dc:language>
  <cp:lastModifiedBy>Administrator</cp:lastModifiedBy>
  <dcterms:modified xsi:type="dcterms:W3CDTF">2016-09-19T14:53:00Z</dcterms:modified>
  <cp:revision>1</cp:revision>
  <dc:subject/>
  <dc:title/>
</cp:coreProperties>
</file>