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lizabeth Mc Chesney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mcches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rch 25, 2016 8:3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A Conference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ear Steve:  this email is to inform you that I returned to work today after speaking at the National After School Alliance conference in Orlando, FL this week.  I attended the conference and returned to work today.  All costs were covered by the CPL Foundation. </w:t>
        <w:br/>
        <w:t>Thank you!</w:t>
        <w:br/>
        <w:t xml:space="preserve">Liz </w:t>
        <w:br/>
        <w:t xml:space="preserve">Sent using OWA for iPhone 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4:00Z</dcterms:created>
  <dc:creator>Administrator</dc:creator>
  <dc:description/>
  <dc:language>en-US</dc:language>
  <cp:lastModifiedBy>Administrator</cp:lastModifiedBy>
  <dcterms:modified xsi:type="dcterms:W3CDTF">2016-03-28T13:25:00Z</dcterms:modified>
  <cp:revision>1</cp:revision>
  <dc:subject/>
  <dc:title/>
</cp:coreProperties>
</file>