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Elizabeth Mc Chesney &lt;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emcchesn@chipublib.org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Friday, April 8, 2016 11:03:07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PLA Conference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br/>
        <w:t>Hi Steve:  I hope this finds you well.  This email is to let you know Inhave returned from the PLA conference where I spoke on behalf of CPL and our award winning Summer Learning Challenge.  This trip was paid for my the CPL Foundation.  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Many thanks, Liz</w:t>
        <w:br/>
        <w:t xml:space="preserve">Sent using OWA for iPhone 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9:00Z</dcterms:created>
  <dc:creator>Administrator</dc:creator>
  <dc:description/>
  <dc:language>en-US</dc:language>
  <cp:lastModifiedBy>Administrator</cp:lastModifiedBy>
  <dcterms:modified xsi:type="dcterms:W3CDTF">2016-04-11T16:00:00Z</dcterms:modified>
  <cp:revision>1</cp:revision>
  <dc:subject/>
  <dc:title/>
</cp:coreProperties>
</file>