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8, 2016 10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rd Part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bookmarkStart w:id="1" w:name="_MailEndCompose"/>
      <w:r>
        <w:rPr/>
        <w:t>Hi Steve,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turned from a one day meeting at the Institute of Museum and Library Services (IMLS) in Washington DC on April 11, and travel, lodging, and food was covered by IM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1F497D"/>
        </w:rPr>
        <w:t>Andrew Medlar</w:t>
      </w:r>
      <w:r>
        <w:rPr>
          <w:color w:val="000000"/>
        </w:rPr>
        <w:t xml:space="preserve"> | Assistant Chief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echnology, Content &amp; Innovation | Chicago Public Library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51:00Z</dcterms:created>
  <dc:creator>Administrator</dc:creator>
  <dc:description/>
  <dc:language>en-US</dc:language>
  <cp:lastModifiedBy>Administrator</cp:lastModifiedBy>
  <dcterms:modified xsi:type="dcterms:W3CDTF">2016-04-18T15:52:00Z</dcterms:modified>
  <cp:revision>1</cp:revision>
  <dc:subject/>
  <dc:title/>
</cp:coreProperties>
</file>