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February 29, 2016 4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unoz, Gina;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jnaghavi@yahoo.com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oon-O-Kaba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ir, </w:t>
      </w:r>
    </w:p>
    <w:p>
      <w:pPr>
        <w:pStyle w:val="Normal"/>
        <w:rPr/>
      </w:pPr>
      <w:r>
        <w:rPr/>
        <w:t>Thanks again. </w:t>
      </w:r>
    </w:p>
    <w:p>
      <w:pPr>
        <w:pStyle w:val="Normal"/>
        <w:rPr/>
      </w:pPr>
      <w:r>
        <w:rPr/>
        <w:t>Deb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7B622BCE-8219-4C8F-A803-7187BA6A74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622BCE-8219-4C8F-A803-7187BA6A74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ent from my iPho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noz, G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23, 2016 9:2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jnaghavi@yahoo.com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erlin, Steve; Mell, Debora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on-O-Kabab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Dear Mir,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While I very much appreciate your gesture of paying for me and my friends’ meal on February 13th, I do not want a kind gesture like that to be misunderstood and embarrassing to either you or me.  City ethics laws prohibit me, as a City official, from accepting any gifts worth more than $50 from any person, including Noon-O-Kabab.  Therefore, I am, respectfully, sending you a check for $110.00 to cover the entire cost of the meal.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121"/>
          <w:sz w:val="22"/>
          <w:szCs w:val="22"/>
        </w:rPr>
        <w:t>Your restaurant is a famous, delicious and prominent member of our community, and adds immeasurably to the greatness of the 33</w:t>
      </w:r>
      <w:r>
        <w:rPr>
          <w:rFonts w:cs="Arial" w:ascii="Arial" w:hAnsi="Arial"/>
          <w:color w:val="212121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212121"/>
          <w:sz w:val="22"/>
          <w:szCs w:val="22"/>
        </w:rPr>
        <w:t> Ward.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Kindly,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Deb Mell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  <w:t>Gina Muñoz</w:t>
      </w:r>
    </w:p>
    <w:p>
      <w:pPr>
        <w:pStyle w:val="Normal"/>
        <w:shd w:fill="FFFFFF" w:val="clea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ldermanic Assistant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ld. Deb Mell</w:t>
      </w:r>
    </w:p>
    <w:p>
      <w:pPr>
        <w:pStyle w:val="Normal"/>
        <w:shd w:fill="FFFFFF" w:val="clea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-33rd Ward-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naghavi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jnaghavi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3:00Z</dcterms:created>
  <dc:creator>Administrator</dc:creator>
  <dc:description/>
  <dc:language>en-US</dc:language>
  <cp:lastModifiedBy>Administrator</cp:lastModifiedBy>
  <dcterms:modified xsi:type="dcterms:W3CDTF">2016-03-01T15:44:00Z</dcterms:modified>
  <cp:revision>1</cp:revision>
  <dc:subject/>
  <dc:title/>
</cp:coreProperties>
</file>