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va, Roxan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28, 2016 12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eporting for JPMorgan Chase VEDC Launch Event 1.15.16 - Roxanne N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Rich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On Friday, January 15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, I attended a breakfast at JP Morgan Chase.  I was there in my official capacity as the City’s Chief Small Business Officer.  This breakfast was to announce JPMorgan’s investment of $30MM to African American businesses in the greater Chicagoland area with VEDC, a not for profit.  Steve Koch was there and spoke.  I manage the VEDC relationship, which is the City’s Small Business Opportunity Center.  I was invited by vedc who put on the breakfast at Chase, for which chase provided the food and beverages.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need further information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hank you in advance!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Roxann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OXANNE NAV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|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CHIEF SMALL BUSINESS OFFICER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City of Chicago |</w:t>
      </w:r>
      <w:r>
        <w:rPr>
          <w:rFonts w:cs="Century Gothic" w:ascii="Century Gothic" w:hAnsi="Century Gothic"/>
          <w:color w:val="1F497D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>Business Affairs and Consumer Protection (BACP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3:00Z</dcterms:created>
  <dc:creator>Administrator</dc:creator>
  <dc:description/>
  <dc:language>en-US</dc:language>
  <cp:lastModifiedBy>Administrator</cp:lastModifiedBy>
  <dcterms:modified xsi:type="dcterms:W3CDTF">2016-01-28T19:44:00Z</dcterms:modified>
  <cp:revision>1</cp:revision>
  <dc:subject/>
  <dc:title/>
</cp:coreProperties>
</file>